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-309245</wp:posOffset>
                </wp:positionV>
                <wp:extent cx="831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9.5pt;mso-wrap-distance-left:9.05pt;mso-wrap-distance-right:9.05pt;mso-wrap-distance-top:0pt;mso-wrap-distance-bottom:0pt;margin-top:-24.35pt;mso-position-vertical-relative:text;margin-left:388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/>
            </w:pPr>
            <w:r>
              <w:rPr/>
              <w:t>AUTHORIZATION OF THE THESIS DIRECTOR FOR THE PRESENTATION OF THE THESIS READING PROPO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te student presenting the thesi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sis tit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director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NI or pass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, center, address and univers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Arial"/>
                <w:color w:val="333333"/>
                <w:shd w:fill="F5F5F5" w:val="clear"/>
              </w:rPr>
              <w:t>Co-director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14"/>
                <w:szCs w:val="14"/>
              </w:rPr>
              <w:t xml:space="preserve"> (fill in only in the case of having a co-director)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r pass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, center, address and univers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director 2</w:t>
            </w:r>
            <w:r>
              <w:rPr>
                <w:sz w:val="14"/>
                <w:szCs w:val="14"/>
              </w:rPr>
              <w:t xml:space="preserve"> (fill in only in the case of having a co-director)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r pass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, center, address and univers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er </w:t>
            </w:r>
            <w:r>
              <w:rPr>
                <w:sz w:val="14"/>
                <w:szCs w:val="14"/>
              </w:rPr>
              <w:t>(fill in only in the cas of having a speaker, ie, when the director of the thesis does not belong to UPC)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urname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r pass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, center, address and university (N.B: if you  a speaker is needed, it must be from UPC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hesis director authorizes the presentation of the thesis for its admission to the reading process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1182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e of the thesis director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Signature of speaker (if applies)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Signature of co-director 1 (if applies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ignature of co-director 2 (if applies)</w:t>
            </w:r>
          </w:p>
        </w:tc>
      </w:tr>
      <w:tr>
        <w:trPr>
          <w:trHeight w:val="370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lace and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958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/>
      <w:drawing>
        <wp:inline distT="0" distB="0" distL="0" distR="0">
          <wp:extent cx="275463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0:00Z</dcterms:created>
  <dc:creator>UPCnet</dc:creator>
  <dc:description/>
  <cp:keywords/>
  <dc:language>en-US</dc:language>
  <cp:lastModifiedBy>merce</cp:lastModifiedBy>
  <cp:lastPrinted>2009-06-12T12:34:00Z</cp:lastPrinted>
  <dcterms:modified xsi:type="dcterms:W3CDTF">2012-03-20T10:00:00Z</dcterms:modified>
  <cp:revision>2</cp:revision>
  <dc:subject/>
  <dc:title>Curs acadèmic / Academic year</dc:title>
</cp:coreProperties>
</file>