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SIGNACIÓ DE DIRECTOR I/O CODIRECTOR DE TESI DE FORA DE LA UP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309245</wp:posOffset>
                      </wp:positionV>
                      <wp:extent cx="9461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 DDT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19.5pt;mso-wrap-distance-left:9.05pt;mso-wrap-distance-right:9.05pt;mso-wrap-distance-top:0pt;mso-wrap-distance-bottom:0pt;margin-top:-24.35pt;mso-position-vertical-relative:text;margin-left:379.35pt;mso-position-horizontal-relative:text">
                      <v:fill opacity="0f"/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DDT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90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'alumne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/ NIE / Passa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 bàsica del programa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l director designa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/ NIE / Passa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ta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es del codirector designa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/ NIE / Passa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ta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es del ponent designat (ha de ser de la UPC)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/ NIE / Passa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omissió Acadèmica del Programa de Doctorat sol·licita l'autorització de la Comissió de Doctorat de la Universitat Politècnica de Catalunya per a la designació d'aquest/a director/directora de tesi i també del ponent segons l’article 6.2 de la Normativa Acadèmica dels Estudis de Doctorat, aprovada el dia 20 de juliol de 2011.</w:t>
      </w:r>
    </w:p>
    <w:p>
      <w:pPr>
        <w:pStyle w:val="Normal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loc i data</w:t>
            </w:r>
          </w:p>
        </w:tc>
      </w:tr>
      <w:tr>
        <w:trPr>
          <w:trHeight w:val="61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Vist-i-plau del responsable de la Comissió Acadèmica del Programa de Doctorat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nom i cognoms del responsable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Autorització de la Comissió de Doctorat de la UPC</w:t>
            </w:r>
          </w:p>
        </w:tc>
      </w:tr>
      <w:tr>
        <w:trPr>
          <w:trHeight w:val="349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Comissió de Doctorat de la Universitat Politècnica de Catalunya autoritza l'esmentada designació de director de tesi de fora de la UPC i del ponent de la UPC per la tesi doctoral d'aquest alum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loc i data</w:t>
            </w:r>
          </w:p>
        </w:tc>
      </w:tr>
      <w:tr>
        <w:trPr>
          <w:trHeight w:val="61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a de la presidenta de la Comissió de Doctorat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Isabel Pérez Neira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(P.D.) (Resol. 1652/201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958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/>
    </w:pPr>
    <w:r>
      <w:rPr/>
      <w:drawing>
        <wp:inline distT="0" distB="0" distL="0" distR="0">
          <wp:extent cx="275463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UPCnet</dc:creator>
  <dc:description/>
  <cp:keywords/>
  <dc:language>en-US</dc:language>
  <cp:lastModifiedBy>merce</cp:lastModifiedBy>
  <cp:lastPrinted>2009-09-04T09:51:00Z</cp:lastPrinted>
  <dcterms:modified xsi:type="dcterms:W3CDTF">2012-03-21T10:49:00Z</dcterms:modified>
  <cp:revision>2</cp:revision>
  <dc:subject/>
  <dc:title>Curs acadèmic / Academic year</dc:title>
</cp:coreProperties>
</file>